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базу катастра непокретности,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Служби за катастар непокретности Нови Сад 1, Одсеку за катастар непокретности Бечеј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2 извршиоц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–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3T11:42:00Z</dcterms:modified>
  <cp:revision>37</cp:revision>
  <dc:subject/>
  <dc:title>Образац</dc:title>
</cp:coreProperties>
</file>